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амарская средняя школа № 1 имени П.А. Половинко Аз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атали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16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муниципальный район, Ростовская область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е бюджетное общеобразовательное учреждение Самарская средняя школа № 1 имени П.А. Половинко 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Самарская средняя школа № 1 имени П.А. Половинко Азовского района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Самарская средняя школа № 1 имени П.А. Половинко 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10 классе – 34 часа, в  11 классе – 34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Самарская средняя школа № 1 имени П.А. Половинко 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математика, английский язык, биология, физика, обществознание, физическая культура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щита проекта» по итогам полугодия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Самарская средняя школа № 1 имени П.А. Половинко Азовского района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391"/>
        <w:gridCol w:w="2035"/>
        <w:gridCol w:w="2035"/>
        <w:gridCol w:w="2035"/>
      </w:tblGrid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(углубленный уровен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 (углубленный уровен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(углубленный уровен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8:00Z</dcterms:created>
  <dc:creator>admin</dc:creator>
  <dc:description/>
  <cp:keywords/>
  <dc:language>en-US</dc:language>
  <cp:lastModifiedBy>Директор</cp:lastModifiedBy>
  <dcterms:modified xsi:type="dcterms:W3CDTF">2025-01-14T13:24:00Z</dcterms:modified>
  <cp:revision>4</cp:revision>
  <dc:subject/>
  <dc:title/>
</cp:coreProperties>
</file>