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амарская средняя школа № 1 имени П.А. Половинко Аз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16.08.2024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ий муниципальный район, Ростовская область 2024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реднего общего образования Муниципальное бюджетное общеобразовательное учреждение Самарская средняя школа № 1 имени П.А. Половинко Аз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10-11 классов, реализующих основную образовательную программу среднего общего образования, соответствующую ФГОС СОО (</w:t>
      </w: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>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е бюджетное общеобразовательное учреждение Самарская средняя школа № 1 имени П.А. Половинко Азовского района, разработанной в соответствии с ФГОС среднего общего образования, с учетом Федеральной образовательной программой средне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униципальное бюджетное общеобразовательное учреждение Самарская средняя школа № 1 имени П.А. Половинко Аз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1.09.2024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5.05.2025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10-11 классах составляет 34 учебные недел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10-11 классов проводятся по 5-т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 10 классе – 34 часа, в  11 классе – 34 часа. 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униципальное бюджетное общеобразовательное учреждение Самарская средняя школа № 1 имени П.А. Половинко Аз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ов английский язык, информати, физическая культура, биология, физика, математика, обществознание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е бюджетное общеобразовательное учреждение Самарская средняя школа № 1 имени П.А. Половинко Азовского района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своение основной образовательной программы среднего общего образования завершается итоговой аттестацией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среднего общего образования составляет 2 года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391"/>
        <w:gridCol w:w="2035"/>
        <w:gridCol w:w="2035"/>
        <w:gridCol w:w="2035"/>
      </w:tblGrid>
      <w:tr>
        <w:trPr/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/курс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</w:tr>
      <w:tr>
        <w:trPr/>
        <w:tc>
          <w:tcPr>
            <w:tcW w:w="1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(углубленный уровен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(углубленный уровен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ятность и статистика (углубленный уровен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 (углубленный уровен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оек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омическая грамотн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правовых зна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47:00Z</dcterms:created>
  <dc:creator>admin</dc:creator>
  <dc:description/>
  <dc:language>en-US</dc:language>
  <cp:lastModifiedBy>Директор</cp:lastModifiedBy>
  <dcterms:modified xsi:type="dcterms:W3CDTF">2024-08-16T06:47:00Z</dcterms:modified>
  <cp:revision>2</cp:revision>
  <dc:subject/>
  <dc:title/>
</cp:coreProperties>
</file>