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общеобразовательное учреждение Самарская средняя школа № 1 имени П.А. Половинко Аз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рам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№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“1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зовский муниципальный район, Ростовская область 2024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амарская средняя школа № 1 имени П.А. Половинко Азовского район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й год 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начин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1.09.2024 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и заканчив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В Муниципальное бюджетное общеобразовательное учреждение Самарская средняя школа № 1 имени П.А. Половинко Аз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языком обучения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При изучении предметов английский язык, информатика, физическая культура, биология, математика, физика, обществознание</w:t>
      </w:r>
      <w:r>
        <w:rPr>
          <w:rStyle w:val="Markedcontent"/>
          <w:rFonts w:cs="Times New Roman;Times New Roman" w:ascii="Times New Roman;Times New Roman" w:hAnsi="Times New Roman;Times New Roman"/>
        </w:rPr>
        <w:t xml:space="preserve"> </w:t>
      </w: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щита проекта» по итогам полугодия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амарская средняя школа № 1 имени П.А. Половинко Азовского района. 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91"/>
        <w:gridCol w:w="2035"/>
        <w:gridCol w:w="2035"/>
        <w:gridCol w:w="2035"/>
      </w:tblGrid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а- Зеркало здоров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и жиз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5:00Z</dcterms:created>
  <dc:creator>admin</dc:creator>
  <dc:description/>
  <cp:keywords/>
  <dc:language>en-US</dc:language>
  <cp:lastModifiedBy>User Lenovo</cp:lastModifiedBy>
  <dcterms:modified xsi:type="dcterms:W3CDTF">2024-11-19T15:53:00Z</dcterms:modified>
  <cp:revision>4</cp:revision>
  <dc:subject/>
  <dc:title/>
</cp:coreProperties>
</file>