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Самарская средняя школа № 1 имени П.А.Половинко Азовского района</w:t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716"/>
      </w:tblGrid>
      <w:tr>
        <w:trPr>
          <w:trHeight w:val="2729" w:hRule="atLeast"/>
        </w:trPr>
        <w:tc>
          <w:tcPr>
            <w:tcW w:w="44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ческим совет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амарской СШ №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от 28.08.2016 г №1</w:t>
            </w:r>
          </w:p>
        </w:tc>
        <w:tc>
          <w:tcPr>
            <w:tcW w:w="5716" w:type="dxa"/>
            <w:tcBorders/>
          </w:tcPr>
          <w:p>
            <w:pPr>
              <w:pStyle w:val="Normal"/>
              <w:rPr>
                <w:bCs/>
              </w:rPr>
            </w:pPr>
            <w:bookmarkStart w:id="0" w:name="_GoBack"/>
            <w:bookmarkEnd w:id="0"/>
            <w:r>
              <w:rPr>
                <w:bCs/>
              </w:rPr>
              <w:t>УТВЕРЖДА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МБОУ Самарской СШ №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 Абрамова Н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0</wp:posOffset>
                  </wp:positionV>
                  <wp:extent cx="1581150" cy="153352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приказ от 01.09.2016 г.№83</w:t>
            </w:r>
          </w:p>
        </w:tc>
      </w:tr>
    </w:tbl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формах</w:t>
      </w:r>
      <w:r>
        <w:rPr>
          <w:b/>
          <w:color w:val="000000"/>
          <w:sz w:val="28"/>
          <w:szCs w:val="28"/>
        </w:rPr>
        <w:t>, периодичности и порядке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right="245" w:hanging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«Положение </w:t>
      </w:r>
      <w:r>
        <w:rPr>
          <w:bCs/>
          <w:color w:val="000000"/>
          <w:sz w:val="28"/>
          <w:szCs w:val="28"/>
        </w:rPr>
        <w:t>о формах</w:t>
      </w:r>
      <w:r>
        <w:rPr>
          <w:color w:val="000000"/>
          <w:sz w:val="28"/>
          <w:szCs w:val="28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контроля успеваемости и промежуточной аттестации обучающихся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  <w:sz w:val="28"/>
          <w:szCs w:val="28"/>
        </w:rPr>
        <w:t>»</w:t>
      </w:r>
      <w:r>
        <w:rPr>
          <w:rStyle w:val="Emphasis"/>
          <w:i w:val="false"/>
          <w:sz w:val="28"/>
          <w:szCs w:val="28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обучающихся, </w:t>
      </w:r>
      <w:r>
        <w:rPr>
          <w:color w:val="000000"/>
          <w:sz w:val="28"/>
          <w:szCs w:val="28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  <w:sz w:val="28"/>
          <w:szCs w:val="28"/>
        </w:rPr>
        <w:t>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Настоящее Положение разработано в соответствии </w:t>
      </w:r>
      <w:r>
        <w:rPr>
          <w:bCs/>
          <w:sz w:val="28"/>
          <w:szCs w:val="28"/>
          <w:shd w:fill="FFFFFF" w:val="clear"/>
        </w:rPr>
        <w:t>с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льным законом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т 29 декабря 2012 г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rStyle w:val="Emphasis"/>
          <w:i w:val="false"/>
          <w:sz w:val="28"/>
          <w:szCs w:val="28"/>
        </w:rPr>
        <w:t xml:space="preserve"> нормативно-правовыми актами, регулирующими государственную (итоговую) аттестацию выпускников 9 и 11 классов, Уставом школы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устная проверка – это устный ответ обучающегося на один или систему вопросов в форме рассказа, беседы, собеседования, зачет и другое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4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1.7.В соответствии с Уставом Школы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>
          <w:sz w:val="28"/>
          <w:szCs w:val="28"/>
        </w:rPr>
        <w:t>«отлично», «хорошо», «удовлетворительно», «неудовлетворительно»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20"/>
        <w:jc w:val="both"/>
        <w:rPr/>
      </w:pPr>
      <w:r>
        <w:rPr>
          <w:rStyle w:val="Emphasis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продолжения обучения в классах и допуска учащихся 9-х и 11-х классов к государственной (итоговой) аттестации.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учащихся, получающих образование вне образовательной организации в семейной форме и форме самообразования проводится на основании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287" w:right="245" w:hanging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4" w:firstLine="709"/>
        <w:jc w:val="both"/>
        <w:rPr/>
      </w:pPr>
      <w:r>
        <w:rPr>
          <w:rStyle w:val="Emphasis"/>
          <w:i w:val="false"/>
          <w:sz w:val="28"/>
          <w:szCs w:val="28"/>
        </w:rPr>
        <w:t>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о курсу ОРКСЭ в 4 классе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спеваемость всех обучающихся 2-11 классов Школы подлежит текущему контролю в виде отметок по пятибалльной системе, кроме курсов, перечисленных п.2.4. и курсов по выбору учащихся 9 класс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 к следующему уроку, за исключением отметок за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Школе.</w:t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(2-9 кл.), полугодовая (10-11кл.)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устным формам годовой аттестации относятся: проверка техники чтения, защита реферата, проекта, зачет, собеседование и друг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все формы аттестации проводятся во время учебных занятий: в рамках учебного расписания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продолжительность контрольного мероприятия не должна превышать времени отведенного на 1 - 2 урока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контрольное мероприятие проводится не ранее 2-го урока и не позднее 4-г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 материалы для проведения годовой аттестации готовятся педагогическими работниками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 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 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 утверждается приказом директора Школ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решением педагогического совета Школы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допускаются все обучающиеся 2-11 классов.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или полугодия (2 – 9 классы), полугодия (10-11 классы). Годовая оценка выставляется как среднее арифметическое четвертных (2-9 классы) и полугодовых (10-11 классы) оцено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Школ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директор Школы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, осуществляющий текущий контроль успеваемости и 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федерального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использовать методы и формы, не апробированные или не обоснованные в научном и практическом плане, без разрешения директора Школы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, а также о сроках и формах ликвидации задолженности. Уведомление с подписью родителей (законных представителей) передается директору Школ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роходить все формы промежуточной аттестации за текущий учебный год в порядке, установленном Школой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 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обжаловать результаты промежуточной аттестации их ребенка в случае нарушения процедуры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а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7 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 индивидуальное обучение на дому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2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8.3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четвертной, полугодовой, годовой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4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  <w:sz w:val="28"/>
          <w:szCs w:val="28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м и регламентом об электронном классном журнале  в автоматизированной информационной системе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«Электронный классный журнал», «Электронный дневник»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SESSION/PILOT/mai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14:00Z</dcterms:created>
  <dc:creator>Т</dc:creator>
  <dc:description/>
  <cp:keywords/>
  <dc:language>en-US</dc:language>
  <cp:lastModifiedBy>абрамова </cp:lastModifiedBy>
  <cp:lastPrinted>2013-12-02T19:58:00Z</cp:lastPrinted>
  <dcterms:modified xsi:type="dcterms:W3CDTF">2018-05-16T10:00:00Z</dcterms:modified>
  <cp:revision>16</cp:revision>
  <dc:subject/>
  <dc:title>ПОЛОЖЕНИЕ О ТЕКУЩЕМ КОНТРОЛЕ УСПЕВАЕМОСТИ И ПРОМЕЖУТОЧНОЙ АТТЕСТАЦИИ ОБУЧАЮЩИХСЯ</dc:title>
</cp:coreProperties>
</file>