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амарская средняя школа № 1 имени П.А. Половинко Аз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16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ий муниципальный район, Ростовская область 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е бюджетное общеобразовательное учреждение Самарская средняя школа № 1 имени П.А. Половинко А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Самарская средняя школа № 1 имени П.А. Половинко Азовского района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Самарская средняя школа № 1 имени П.А. Половинко А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5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Самарская средняя школа № 1 имени П.А. Половинко А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английский язык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и из части, формируемой участниками образовательных отношений, оцениваются по четвертям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Самарская средняя школа № 1 имени П.А. Половинко Азовского района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73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</w:tr>
      <w:tr>
        <w:trPr/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родно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русская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2:00Z</dcterms:created>
  <dc:creator>admin</dc:creator>
  <dc:description/>
  <cp:keywords/>
  <dc:language>en-US</dc:language>
  <cp:lastModifiedBy>Директор</cp:lastModifiedBy>
  <dcterms:modified xsi:type="dcterms:W3CDTF">2024-11-08T13:01:00Z</dcterms:modified>
  <cp:revision>3</cp:revision>
  <dc:subject/>
  <dc:title/>
</cp:coreProperties>
</file>