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38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интерактивных учебных издан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0" w:hanging="0"/>
              <w:rPr>
                <w:rStyle w:val="11pt0pt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НАГЛЯДНАЯ ШКОЛА.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Русский язык 1 класс. Звуки и буквы. Синтаксис. Состав слова. Орфограф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НАГЛЯДНАЯ ШКОЛА.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Русский язык 2 класс. Слово, текст, предложение. Звуки и буквы. Орфограф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НАГЛЯДНАЯ ШКОЛА.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Русский язык 2 класс. Синтаксис и пунктуация. Лексика. Состав слова. Части реч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НАГЛЯДНАЯ ШКОЛА.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Русский язык 3 класс. Слово, текст, предложение. Состав слова. Орфограф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НАГЛЯДНАЯ ШКОЛА.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Русский язык 3 класс. Части речи. Лексика. Синтаксис и пунктуац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НАГЛЯДНАЯ ШКОЛА.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Русский язык 4 класс. Звуки и буквы. Состав слова. Слово, текст, предложение. Синтаксис и пунктуация. Лекси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НАГЛЯДНАЯ ШКОЛА.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Русский язык 4 класс. Части речи. Орфограф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НАГЛЯДНАЯ ШКОЛА.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Литературное чтение 1 класс. Устное народное творчество. Русские народные сказки. Литературные сказки. Поэтические страницы. Рассказы для дете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НАГЛЯДНАЯ ШКОЛА.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Литературное чтение 2 класс. Устное народное творчество. Былины. Богатырские сказки. Сказ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НАГЛЯДНАЯ ШКОЛА.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Литературное чтение 2 класс. Поэтические страницы. Миниатюры. Рассказы для дете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НАГЛЯДНАЯ ШКОЛА.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Литературное чтение 3 класс. Творчество народов мира. Басни. Поэтические страницы. Пове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НАГЛЯДНАЯ ШКОЛА.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Литературное чтение 3 класс. Сказки зарубежных писателей. Повесть-сказка в творчестве русских писателей. Повесть-сказка в творчестве зарубежных писателей. Тема и идея произвед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НАГЛЯДНАЯ ШКОЛА.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Литературное чтение 4 класс.Книги Древней Руси. Страницы Старины Седой. Писатели и поэты XIX в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НАГЛЯДНАЯ ШКОЛА.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Литературное чтение 4 класс. Писатели и поэты XX в. Поэтические страницы. Зарубежные писатели. Словари, справочники, энциклопед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НАГЛЯДНАЯ ШКОЛА.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Окружающий мир 1 класс. Человек и природа. Человек и общество. Правила безопасной жизн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НАГЛЯДНАЯ ШКОЛА.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Окружающий мир 2 класс.Человек и прир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НАГЛЯДНАЯ ШКОЛА.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Окружающий мир 2 класс. Человек и обществ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НАГЛЯДНАЯ ШКОЛА.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Окружающий мир 3 класс. Человек и прир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НАГЛЯДНАЯ ШКОЛА.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Окружающий мир 3 класс. Человек и общество. Правила безопасной жизн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НАГЛЯДНАЯ ШКОЛА.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Окружающий мир 4 класс. Человек и природа. Человек и обществ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НАГЛЯДНАЯ ШКОЛА.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Окружающий мир 4 класс. История Росс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НАГЛЯДНАЯ ШКОЛА.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ОБЖ. Здоровье человека, Правила поведения дома, на улице, на дороге, в лесу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НАГЛЯДНАЯ ШКОЛА.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Математика 1 класс. Числа до 20. Числа и величины. Арифметические действия. Геометрические фигуры и величины. Текстовые задачи. Пространственные отнош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НАГЛЯДНАЯ ШКОЛА.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Математика 2 класс. Числа до 100. Числа и величины. Арифметические действ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НАГЛЯДНАЯ ШКОЛА.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Математика 2 класс. Геометрические фигуры и величины. Текстовые задачи. Пространственные отнош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НАГЛЯДНАЯ ШКОЛА.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Математика 3 класс. Числа до 1 ООО. Числа и величины. Арифметические действ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НАГЛЯДНАЯ ШКОЛА.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Математика 3 класс. Геометрические фигуры и величины. Текстовые задачи. Пространственные отнош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НАГЛЯДНАЯ ШКОЛА.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Математика 4 класс.Числа до 1 ООО ООО. Числа и величины. Арифметические действ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НАГЛЯДНАЯ ШКОЛА.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Математика 4 класс.Геометрические фигуры и величины. Текстовые задачи. Пространственные отнош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НАГЛЯДНАЯ ШКОЛА.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Трудовое обучение. Работа с бумагой, природными материалами, тканью, пластилином. Конструирова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НАГЛЯДНАЯ ИСТОРИЯ.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ИНТЕРАКТИВНЫЕ КАРТЫ.Всеобщая история. 5 класс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НАГЛЯДНАЯ ИСТОРИЯ.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ИНТЕРАКТИВНЫЕ КАРТЫ.Всеобщая история. 6 класс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НАГЛЯДНАЯ ИСТОРИЯ. ИНТЕРАКТИВНЫЕ КАРТЫ. Всеобщая история. 7 класс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НАГЛЯДНАЯ ИСТОРИЯ.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ИНТЕРАКТИВНЫЕ КАРТЫ.Всеобщая история. 8 класс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НАГЛЯДНАЯ ИСТОРИЯ. ИНТЕРАКТИВНЫЕ КАРТЫ. Всеобщая история. 9 класс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НАГЛЯДНАЯ ИСТОРИЯ.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ИНТЕРАКТИВНЫЕ КАРТЫ.История России с древнейших времен до конца XVI в. 6 класс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 xml:space="preserve">НАГЛЯДНАЯ ИСТОРИЯ. ИНТЕРАКТИВНЫЕ КАРТЫ.История России. </w:t>
            </w:r>
            <w:r>
              <w:rPr>
                <w:rStyle w:val="11pt0pt"/>
                <w:b/>
                <w:sz w:val="24"/>
                <w:szCs w:val="24"/>
                <w:lang w:val="en-US" w:eastAsia="en-US"/>
              </w:rPr>
              <w:t xml:space="preserve">XVII-XVIII </w:t>
            </w:r>
            <w:r>
              <w:rPr>
                <w:rStyle w:val="11pt0pt"/>
                <w:b/>
                <w:sz w:val="24"/>
                <w:szCs w:val="24"/>
                <w:lang w:eastAsia="en-US"/>
              </w:rPr>
              <w:t>в. 7 класс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НАГЛЯДНАЯ ИСТОРИЯ. ИНТЕРАКТИВНЫЕ КАРТЫ.История России. XIX в. 8 класс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НАГЛЯДНАЯ ИСТОРИЯ. ИНТЕРАКТИВНЫЕ КАРТЫ.История России. XX - начало XXI в. 9 класс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НАГЛЯДНАЯ ГЕОГРАФИЯ. ИНТЕРАКТИВНЫЕ КАРТЫ.Начальный курс географии. 5-6 класс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НАГЛЯДНАЯ ГЕОГРАФИЯ. ИНТЕРАКТИВНЫЕ КАРТЫ. География материков и океанов. 7 класс. Главные особенности природы Земл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НАГЛЯДНАЯ ГЕОГРАФИЯ. ИНТЕРАКТИВНЫЕ КАРТЫ. География материков и океанов. 7 класс. Мировой океан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НАГЛЯДНАЯ ГЕОГРАФИЯ. ИНТЕРАКТИВНЫЕ КАРТЫ. География материков и океанов. 7 класс. Южные материк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НАГЛЯДНАЯ ГЕОГРАФИЯ. ИНТЕРАКТИВНЫЕ КАРТЫ. География материков и океанов.7 класс. Северные материк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НАГЛЯДНАЯ ГЕОГРАФИЯ. ИНТЕРАКТИВНЫЕ КАРТЫ.География России. 8-9 классы. Природа России. Исследование территории России. Часовые пояс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НАГЛЯДНАЯ ГЕОГРАФИЯ. ИНТЕРАКТИВНЫЕ КАРТЫ. География России. 8-9 классы. Население и хозяйство Росс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НАГЛЯДНАЯ ГЕОГРАФИЯ. ИНТЕРАКТИВНЫЕ КАРТЫ. География России. 8-9 классы. Географические регионы России.Европейская ч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НАГЛЯДНАЯ ГЕОГРАФИЯ. ИНТЕРАКТИВНЫЕ КАРТЫ. География России. 8-9 классы. Географические регионы России. Урал. Азиатская часть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НАГЛЯДНАЯ ГЕОГРАФИЯ. ИНТЕРАКТИВНЫЕ КАРТЫ. Экономическая и социальная география мира. 10-11 классы.Общая характеристика мир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НАГЛЯДНАЯ ГЕОГРАФИЯ. ИНТЕРАКТИВНЫЕ КАРТЫ. Экономическая и социальная география мира. 10-11 классы. Региональная характеристика мир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НАГЛЯДНАЯ МАТЕМАТИКА. Производна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НАГЛЯДНАЯ МАТЕМАТИКА. Уравнения и неравенств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НАГЛЯДНЫЙ РУССКИЙ ЯЗЫК. 5 класс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НАГЛЯДНЫЙ РУССКИЙ ЯЗЫК. 6 класс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НАГЛЯДНЫЙ РУССКИЙ ЯЗЫК. 7 класс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НАГЛЯДНЫЙ РУССКИЙ ЯЗЫК. 8 класс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"НАГЛЯДНЫЙ РУССКИЙ ЯЗЫК. 9 класс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НАГЛЯДНАЯ ЛИТЕРАТУРА. 5 класс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НАГЛЯДНАЯ ЛИТЕРАТУРА. 6 класс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НАГЛЯДНАЯ ЛИТЕРАТУРА. 7 класс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НАГЛЯДНАЯ ЛИТЕРАТУРА. 8 класс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НАГЛЯДНАЯ ЛИТЕРАТУРА. 9 класс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Пакет электронных изданий в составе :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Русский язык для 5 класса;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Литература для 5 класса;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pt0pt"/>
                <w:b/>
                <w:sz w:val="24"/>
                <w:szCs w:val="24"/>
                <w:lang w:eastAsia="en-US"/>
              </w:rPr>
              <w:t>География. Введение в географию для 5 класса; Введение в биологию. Для 5 класса. Обществознание для 5 класса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b/>
                <w:sz w:val="24"/>
                <w:szCs w:val="24"/>
                <w:shd w:fill="auto" w:val="clear"/>
                <w:lang w:eastAsia="en-US"/>
              </w:rPr>
              <w:t>Английский язык. Начальная школа. Существительные. Трилагательные. Числительны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b/>
                <w:sz w:val="24"/>
                <w:szCs w:val="24"/>
                <w:shd w:fill="auto" w:val="clear"/>
                <w:lang w:eastAsia="en-US"/>
              </w:rPr>
              <w:t>Английский язык. Начальная школа. Времена шглийского глагол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b/>
                <w:sz w:val="24"/>
                <w:szCs w:val="24"/>
                <w:shd w:fill="auto" w:val="clear"/>
                <w:lang w:eastAsia="en-US"/>
              </w:rPr>
              <w:t xml:space="preserve">Английский язык. Начальная школа. Глаголы </w:t>
            </w:r>
            <w:r>
              <w:rPr>
                <w:rStyle w:val="0pt"/>
                <w:b/>
                <w:sz w:val="24"/>
                <w:szCs w:val="24"/>
                <w:shd w:fill="auto" w:val="clear"/>
                <w:lang w:val="en-US" w:eastAsia="en-US"/>
              </w:rPr>
              <w:t>be</w:t>
            </w:r>
            <w:r>
              <w:rPr>
                <w:rStyle w:val="0pt"/>
                <w:b/>
                <w:sz w:val="24"/>
                <w:szCs w:val="24"/>
                <w:shd w:fill="auto" w:val="clear"/>
                <w:lang w:eastAsia="en-US"/>
              </w:rPr>
              <w:t xml:space="preserve">, </w:t>
            </w:r>
            <w:r>
              <w:rPr>
                <w:rStyle w:val="0pt"/>
                <w:b/>
                <w:sz w:val="24"/>
                <w:szCs w:val="24"/>
                <w:shd w:fill="auto" w:val="clear"/>
                <w:lang w:val="en-US" w:eastAsia="en-US"/>
              </w:rPr>
              <w:t>have</w:t>
            </w:r>
            <w:r>
              <w:rPr>
                <w:rStyle w:val="0pt"/>
                <w:b/>
                <w:sz w:val="24"/>
                <w:szCs w:val="24"/>
                <w:shd w:fill="auto" w:val="clear"/>
                <w:lang w:eastAsia="en-US"/>
              </w:rPr>
              <w:t>, ;</w:t>
            </w:r>
            <w:r>
              <w:rPr>
                <w:rStyle w:val="0pt"/>
                <w:b/>
                <w:sz w:val="24"/>
                <w:szCs w:val="24"/>
                <w:shd w:fill="auto" w:val="clear"/>
                <w:lang w:val="en-US" w:eastAsia="en-US"/>
              </w:rPr>
              <w:t>an</w:t>
            </w:r>
            <w:r>
              <w:rPr>
                <w:rStyle w:val="0pt"/>
                <w:b/>
                <w:sz w:val="24"/>
                <w:szCs w:val="24"/>
                <w:shd w:fill="auto" w:val="clear"/>
                <w:lang w:eastAsia="en-US"/>
              </w:rPr>
              <w:t xml:space="preserve">, </w:t>
            </w:r>
            <w:r>
              <w:rPr>
                <w:rStyle w:val="0pt"/>
                <w:b/>
                <w:sz w:val="24"/>
                <w:szCs w:val="24"/>
                <w:shd w:fill="auto" w:val="clear"/>
                <w:lang w:val="en-US" w:eastAsia="en-US"/>
              </w:rPr>
              <w:t>must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b/>
                <w:sz w:val="24"/>
                <w:szCs w:val="24"/>
                <w:shd w:fill="auto" w:val="clear"/>
                <w:lang w:eastAsia="en-US"/>
              </w:rPr>
              <w:t>безопасное поведение школьник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b/>
                <w:sz w:val="24"/>
                <w:szCs w:val="24"/>
                <w:shd w:fill="auto" w:val="clear"/>
                <w:lang w:eastAsia="en-US"/>
              </w:rPr>
              <w:t>Введение в цветоведе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b/>
                <w:sz w:val="24"/>
                <w:szCs w:val="24"/>
                <w:shd w:fill="auto" w:val="clear"/>
                <w:lang w:eastAsia="en-US"/>
              </w:rPr>
              <w:t>геометрические фигуры и величин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b/>
                <w:sz w:val="24"/>
                <w:szCs w:val="24"/>
                <w:shd w:fill="auto" w:val="clear"/>
                <w:lang w:eastAsia="en-US"/>
              </w:rPr>
              <w:t>Литературное чтение. 1 класс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b/>
                <w:sz w:val="24"/>
                <w:szCs w:val="24"/>
                <w:shd w:fill="auto" w:val="clear"/>
                <w:lang w:eastAsia="en-US"/>
              </w:rPr>
              <w:t>Литературное чтение. 2 класс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b/>
                <w:sz w:val="24"/>
                <w:szCs w:val="24"/>
                <w:shd w:fill="auto" w:val="clear"/>
                <w:lang w:eastAsia="en-US"/>
              </w:rPr>
              <w:t>Хитературное чтение. 3 класс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b/>
                <w:sz w:val="24"/>
                <w:szCs w:val="24"/>
                <w:shd w:fill="auto" w:val="clear"/>
                <w:lang w:eastAsia="en-US"/>
              </w:rPr>
              <w:t>Литературное чтение. 4 класс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b/>
                <w:sz w:val="24"/>
                <w:szCs w:val="24"/>
                <w:shd w:fill="auto" w:val="clear"/>
                <w:lang w:eastAsia="en-US"/>
              </w:rPr>
              <w:t>Математика. 1 класс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b/>
                <w:sz w:val="24"/>
                <w:szCs w:val="24"/>
                <w:shd w:fill="auto" w:val="clear"/>
                <w:lang w:eastAsia="en-US"/>
              </w:rPr>
              <w:t>Математика. 2 класс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b/>
                <w:sz w:val="24"/>
                <w:szCs w:val="24"/>
                <w:shd w:fill="auto" w:val="clear"/>
                <w:lang w:eastAsia="en-US"/>
              </w:rPr>
              <w:t>Математика. 3 класс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b/>
                <w:sz w:val="24"/>
                <w:szCs w:val="24"/>
                <w:shd w:fill="auto" w:val="clear"/>
                <w:lang w:eastAsia="en-US"/>
              </w:rPr>
              <w:t>Математика. 4 класс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b/>
                <w:sz w:val="24"/>
                <w:szCs w:val="24"/>
                <w:shd w:fill="auto" w:val="clear"/>
                <w:lang w:eastAsia="en-US"/>
              </w:rPr>
              <w:t>Математика. Таблицы для начальной школ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b/>
                <w:sz w:val="24"/>
                <w:szCs w:val="24"/>
                <w:shd w:fill="auto" w:val="clear"/>
                <w:lang w:eastAsia="en-US"/>
              </w:rPr>
              <w:t>НАГЛЯДНАЯ БИОЛОГИЯ. Введение в экологию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b/>
                <w:sz w:val="24"/>
                <w:szCs w:val="24"/>
                <w:shd w:fill="auto" w:val="clear"/>
                <w:lang w:eastAsia="en-US"/>
              </w:rPr>
              <w:t>НАГЛЯДНАЯ БИОЛОГИЯ. Животны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b/>
                <w:sz w:val="24"/>
                <w:szCs w:val="24"/>
                <w:shd w:fill="auto" w:val="clear"/>
                <w:lang w:eastAsia="en-US"/>
              </w:rPr>
              <w:t>НАГЛЯДНАЯ БИОЛОГИЯ. Растение - живой организм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b/>
                <w:sz w:val="24"/>
                <w:szCs w:val="24"/>
                <w:shd w:fill="auto" w:val="clear"/>
                <w:lang w:eastAsia="en-US"/>
              </w:rPr>
              <w:t>НАГЛЯДНАЯ БИОЛОГИЯ. Растения. Грибы. Бактер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b/>
                <w:sz w:val="24"/>
                <w:szCs w:val="24"/>
                <w:shd w:fill="auto" w:val="clear"/>
                <w:lang w:eastAsia="en-US"/>
              </w:rPr>
              <w:t>НАГЛЯДНАЯ БИОЛОГИЯ. Химия клетки. Вещества, клетки и ткани растений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b/>
                <w:sz w:val="24"/>
                <w:szCs w:val="24"/>
                <w:shd w:fill="auto" w:val="clear"/>
                <w:lang w:eastAsia="en-US"/>
              </w:rPr>
              <w:t>НАГЛЯДНАЯ БИОЛОГИЯ. Человек. Строение тела человека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b/>
                <w:sz w:val="24"/>
                <w:szCs w:val="24"/>
                <w:shd w:fill="auto" w:val="clear"/>
                <w:lang w:eastAsia="en-US"/>
              </w:rPr>
              <w:t>НАГЛЯДНАЯ БИОЛОГИЯ. Эволюционное учение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b/>
                <w:sz w:val="24"/>
                <w:szCs w:val="24"/>
                <w:shd w:fill="auto" w:val="clear"/>
                <w:lang w:eastAsia="en-US"/>
              </w:rPr>
              <w:t>НАГЛЯДНАЯ МАТЕМАТИКА. Вектор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b/>
                <w:sz w:val="24"/>
                <w:szCs w:val="24"/>
                <w:shd w:fill="auto" w:val="clear"/>
                <w:lang w:eastAsia="en-US"/>
              </w:rPr>
              <w:t>НАГЛЯДНАЯ МАТЕМАТИКА. Графики функц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b/>
                <w:sz w:val="24"/>
                <w:szCs w:val="24"/>
                <w:shd w:fill="auto" w:val="clear"/>
                <w:lang w:eastAsia="en-US"/>
              </w:rPr>
              <w:t>НАГЛЯДНАЯ МАТЕМАТИКА. Математика 5 класс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b/>
                <w:sz w:val="24"/>
                <w:szCs w:val="24"/>
                <w:shd w:fill="auto" w:val="clear"/>
                <w:lang w:eastAsia="en-US"/>
              </w:rPr>
              <w:t>НАГЛЯДНАЯ МАТЕМАТИКА. Математика 6 класс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b/>
                <w:sz w:val="24"/>
                <w:szCs w:val="24"/>
                <w:shd w:fill="auto" w:val="clear"/>
                <w:lang w:eastAsia="en-US"/>
              </w:rPr>
              <w:t>НАГЛЯДНАЯ МАТЕМАТИКА. Многогранники. Тела вращ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b/>
                <w:sz w:val="24"/>
                <w:szCs w:val="24"/>
                <w:shd w:fill="auto" w:val="clear"/>
                <w:lang w:eastAsia="en-US"/>
              </w:rPr>
              <w:t>НАГЛЯДНАЯ МАТЕМАТИКА. Многоугольник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b/>
                <w:sz w:val="24"/>
                <w:szCs w:val="24"/>
                <w:shd w:fill="auto" w:val="clear"/>
                <w:lang w:eastAsia="en-US"/>
              </w:rPr>
              <w:t>НАГЛЯДНАЯ МАТЕМАТИКА. Стереометр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b/>
                <w:sz w:val="24"/>
                <w:szCs w:val="24"/>
                <w:shd w:fill="auto" w:val="clear"/>
                <w:lang w:eastAsia="en-US"/>
              </w:rPr>
              <w:t>НАГЛЯДНАЯ МАТЕМАТИКА. Треугольник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b/>
                <w:sz w:val="24"/>
                <w:szCs w:val="24"/>
                <w:shd w:fill="auto" w:val="clear"/>
                <w:lang w:eastAsia="en-US"/>
              </w:rPr>
              <w:t>НАГЛЯДНАЯ МАТЕМАТИКА. Тригонометрические функции, уравнения и неравенств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b/>
                <w:sz w:val="24"/>
                <w:szCs w:val="24"/>
                <w:shd w:fill="auto" w:val="clear"/>
                <w:lang w:eastAsia="en-US"/>
              </w:rPr>
              <w:t>НАГЛЯДНАЯ ФИЗИКА. Геометрическая и волновая опти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b/>
                <w:sz w:val="24"/>
                <w:szCs w:val="24"/>
                <w:shd w:fill="auto" w:val="clear"/>
                <w:lang w:eastAsia="en-US"/>
              </w:rPr>
              <w:t>НАГЛЯДНАЯ ФИЗИКА. Квантовая физи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b/>
                <w:sz w:val="24"/>
                <w:szCs w:val="24"/>
                <w:shd w:fill="auto" w:val="clear"/>
                <w:lang w:eastAsia="en-US"/>
              </w:rPr>
              <w:t>НАГЛЯДНАЯ ФИЗИКА. Кинематика и динамика. Законы сохран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b/>
                <w:sz w:val="24"/>
                <w:szCs w:val="24"/>
                <w:shd w:fill="auto" w:val="clear"/>
                <w:lang w:eastAsia="en-US"/>
              </w:rPr>
              <w:t>НАГЛЯДНАЯ ФИЗИКА. Магнитное поле. Электромагнетизм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b/>
                <w:sz w:val="24"/>
                <w:szCs w:val="24"/>
                <w:shd w:fill="auto" w:val="clear"/>
                <w:lang w:eastAsia="en-US"/>
              </w:rPr>
              <w:t>НАГЛЯДНАЯ ФИЗИКА. Механические колебания и волн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b/>
                <w:sz w:val="24"/>
                <w:szCs w:val="24"/>
                <w:shd w:fill="auto" w:val="clear"/>
                <w:lang w:eastAsia="en-US"/>
              </w:rPr>
              <w:t>НАГЛЯДНАЯ ФИЗИКА. МКТ и термодинами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b/>
                <w:sz w:val="24"/>
                <w:szCs w:val="24"/>
                <w:shd w:fill="auto" w:val="clear"/>
                <w:lang w:eastAsia="en-US"/>
              </w:rPr>
              <w:t>НАГЛЯДНАЯ ФИЗИКА. Постоянный ток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b/>
                <w:sz w:val="24"/>
                <w:szCs w:val="24"/>
                <w:shd w:fill="auto" w:val="clear"/>
                <w:lang w:eastAsia="en-US"/>
              </w:rPr>
              <w:t>НАГЛЯДНАЯ ФИЗИКА. Статика. Специальная теория относительност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b/>
                <w:sz w:val="24"/>
                <w:szCs w:val="24"/>
                <w:shd w:fill="auto" w:val="clear"/>
                <w:lang w:eastAsia="en-US"/>
              </w:rPr>
              <w:t>НАГЛЯДНАЯ ФИЗИКА. Физика 7 класс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b/>
                <w:sz w:val="24"/>
                <w:szCs w:val="24"/>
                <w:shd w:fill="auto" w:val="clear"/>
                <w:lang w:eastAsia="en-US"/>
              </w:rPr>
              <w:t>русский язык. 11 класс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b/>
                <w:sz w:val="24"/>
                <w:szCs w:val="24"/>
                <w:shd w:fill="auto" w:val="clear"/>
                <w:lang w:eastAsia="en-US"/>
              </w:rPr>
              <w:t xml:space="preserve"> </w:t>
            </w:r>
            <w:r>
              <w:rPr>
                <w:rStyle w:val="0pt"/>
                <w:b/>
                <w:sz w:val="24"/>
                <w:szCs w:val="24"/>
                <w:shd w:fill="auto" w:val="clear"/>
                <w:lang w:eastAsia="en-US"/>
              </w:rPr>
              <w:t>Русский язык. 2 класс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b/>
                <w:sz w:val="24"/>
                <w:szCs w:val="24"/>
                <w:shd w:fill="auto" w:val="clear"/>
                <w:lang w:eastAsia="en-US"/>
              </w:rPr>
              <w:t>Русский язык. 3 класс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b/>
                <w:sz w:val="24"/>
                <w:szCs w:val="24"/>
                <w:shd w:fill="auto" w:val="clear"/>
                <w:lang w:eastAsia="en-US"/>
              </w:rPr>
              <w:t>Русский язык. 4 класс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b/>
                <w:sz w:val="24"/>
                <w:szCs w:val="24"/>
                <w:shd w:fill="auto" w:val="clear"/>
                <w:lang w:eastAsia="en-US"/>
              </w:rPr>
              <w:t>Русский язык. 5 класс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b/>
                <w:sz w:val="24"/>
                <w:szCs w:val="24"/>
                <w:shd w:fill="auto" w:val="clear"/>
                <w:lang w:eastAsia="en-US"/>
              </w:rPr>
              <w:t>Русский язык. 6 класс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b/>
                <w:sz w:val="24"/>
                <w:szCs w:val="24"/>
                <w:shd w:fill="auto" w:val="clear"/>
                <w:lang w:eastAsia="en-US"/>
              </w:rPr>
              <w:t>Русский язык. 7 класс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b/>
                <w:sz w:val="24"/>
                <w:szCs w:val="24"/>
                <w:shd w:fill="auto" w:val="clear"/>
                <w:lang w:eastAsia="en-US"/>
              </w:rPr>
              <w:t>Русский язык. 8 класс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b/>
                <w:sz w:val="24"/>
                <w:szCs w:val="24"/>
                <w:shd w:fill="auto" w:val="clear"/>
                <w:lang w:eastAsia="en-US"/>
              </w:rPr>
              <w:t>Русский язык. 9 класс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b/>
                <w:sz w:val="24"/>
                <w:szCs w:val="24"/>
                <w:shd w:fill="auto" w:val="clear"/>
                <w:lang w:eastAsia="en-US"/>
              </w:rPr>
              <w:t>Русский язык. Синтаксис. Орфография. Морфология. Граммати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b/>
                <w:sz w:val="24"/>
                <w:szCs w:val="24"/>
                <w:shd w:fill="auto" w:val="clear"/>
                <w:lang w:eastAsia="en-US"/>
              </w:rPr>
              <w:t>русский язык. Части реч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b/>
                <w:sz w:val="24"/>
                <w:szCs w:val="24"/>
                <w:shd w:fill="auto" w:val="clear"/>
                <w:lang w:eastAsia="en-US"/>
              </w:rPr>
              <w:t>Символы и понят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b/>
                <w:sz w:val="24"/>
                <w:szCs w:val="24"/>
                <w:shd w:fill="auto" w:val="clear"/>
                <w:lang w:eastAsia="en-US"/>
              </w:rPr>
              <w:t>Словарные слов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b/>
                <w:sz w:val="24"/>
                <w:szCs w:val="24"/>
                <w:shd w:fill="auto" w:val="clear"/>
                <w:lang w:eastAsia="en-US"/>
              </w:rPr>
              <w:t>Технолог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b/>
                <w:sz w:val="24"/>
                <w:szCs w:val="24"/>
                <w:shd w:fill="auto" w:val="clear"/>
                <w:lang w:eastAsia="en-US"/>
              </w:rPr>
              <w:t>Умножение и деле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0pt"/>
                <w:b/>
                <w:sz w:val="24"/>
                <w:szCs w:val="24"/>
                <w:shd w:fill="auto" w:val="clear"/>
                <w:lang w:eastAsia="en-US"/>
              </w:rPr>
              <w:t>Устные приемы сложения и вычитания в пределах сотни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Style15">
    <w:name w:val="Основной текст_"/>
    <w:qFormat/>
    <w:rPr>
      <w:rFonts w:eastAsia="Times New Roman" w:cs="Times New Roman"/>
      <w:b/>
      <w:bCs/>
      <w:sz w:val="19"/>
      <w:szCs w:val="19"/>
      <w:shd w:fill="FFFFFF" w:val="clear"/>
    </w:rPr>
  </w:style>
  <w:style w:type="character" w:styleId="11pt0pt">
    <w:name w:val="Основной текст + 11 pt;Не полужирный;Интервал 0 pt"/>
    <w:qFormat/>
    <w:rPr>
      <w:rFonts w:eastAsia="Times New Roman" w:cs="Times New Roman"/>
      <w:b/>
      <w:bCs/>
      <w:color w:val="000000"/>
      <w:spacing w:val="3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</w:pPr>
    <w:rPr>
      <w:rFonts w:eastAsia="Times New Roman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1:58:00Z</dcterms:created>
  <dc:creator>Сергей</dc:creator>
  <dc:description/>
  <cp:keywords/>
  <dc:language>en-US</dc:language>
  <cp:lastModifiedBy>абрамова </cp:lastModifiedBy>
  <dcterms:modified xsi:type="dcterms:W3CDTF">2018-01-10T08:01:00Z</dcterms:modified>
  <cp:revision>3</cp:revision>
  <dc:subject/>
  <dc:title/>
</cp:coreProperties>
</file>